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 xml:space="preserve">电影高清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法花开的记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人们称为“忘忧草”的地方，这里的花朵散发着淡淡的香气，据说能让人忘记所有的烦恼和痛苦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是一部描绘这个神奇花朵故事的电影，它不仅展示了自然界中美丽的一面，也讲述了一段关于爱情、友谊和牺牲的深刻故事。</w:t>
      </w:r>
      <w:r>
        <w:rPr>
          <w:sz w:val="32"/>
          <w:szCs w:val="32"/>
        </w:rPr>
        <w:t>&lt;/p&gt;&lt;p&gt;&lt;img src="/static-img/78doe_0SwoYzOA0gtrJFdMwhnX8VQDIWMipJK__QV3fmy5NWvL88sIoxA65lcObH.png"&gt;&lt;/p&gt;&lt;p&gt;</w:t>
      </w:r>
      <w:r>
        <w:rPr>
          <w:sz w:val="32"/>
          <w:szCs w:val="32"/>
        </w:rPr>
        <w:t>影片中的主角，一位年轻的心理医生，在一次偶然的情景下，发现了这片神奇的忘忧草。他决定利用这株植物来帮助那些身心疲惫的人们，通过观察这些人的反应，他慢慢揭开了这株植物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我们也有很多类似的案例。比如，有些心理学家会运用类似于“忘忧草”的方法来治疗抑郁症患者，他们会让患者与自然环境接触，比如森林浴这样的活动，以此来缓解他们的情绪压力。这一点也正是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所要传达的一个信息：通过连接自然，我们可以找到内心平静，从而摆脱烦恼。</w:t>
      </w:r>
      <w:r>
        <w:rPr>
          <w:sz w:val="32"/>
          <w:szCs w:val="32"/>
        </w:rPr>
        <w:t>&lt;/p&gt;&lt;p&gt;&lt;img src="/static-img/bjUXHJJ17sYBGRj1ZqHycswhnX8VQDIWMipJK__QV3ejsNNJrgFDE5gH4pPEVKPPW0PWQIBvLO3dPAbkrd-GvA.jpg"&gt;&lt;/p&gt;&lt;p&gt;</w:t>
      </w:r>
      <w:r>
        <w:rPr>
          <w:sz w:val="32"/>
          <w:szCs w:val="32"/>
        </w:rPr>
        <w:t>除了医学上的应用，“忘忧草”还被许多文化和传统所采用。在一些民间信仰中，被认为具有治愈之力的药物或食物往往都有其独特的象征意义。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则将这种象征性的力量转化成了一个动人的故事，让观众体验到了那种超越现实世界带来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忘忦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出现，不仅是一个简单的事实，而是一个全新的视觉体验，是对我们日常生活中寻找平衡与宁静的一种探索。它提醒我们，无论是在现实生活还是在虚拟世界里，都有那么些东西能够让我们的灵魂得到净化，让我们重新开始那段充满希望的小路。</w:t>
      </w:r>
      <w:r>
        <w:rPr>
          <w:sz w:val="32"/>
          <w:szCs w:val="32"/>
        </w:rPr>
        <w:t>&lt;/p&gt;&lt;p&gt;&lt;img src="/static-img/0nenLy8qpv_bjp6bNDX4fMwhnX8VQDIWMipJK__QV3ejsNNJrgFDE5gH4pPEVKPPW0PWQIBvLO3dPAbkrd-GvA.jpg"&gt;&lt;/p&gt;&lt;p&gt;&lt;a href = "/doc/121424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电影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花开的记忆旅程</w:t>
      </w:r>
      <w:r>
        <w:rPr>
          <w:sz w:val="32"/>
          <w:szCs w:val="32"/>
        </w:rPr>
        <w:t>.doc" rel="alternate" download="121424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电影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花开的记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